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itl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lang w:val="en-US"/>
        </w:rPr>
        <w:t>b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Full Nam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ffili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: +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Full Nam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ffili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: +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bstrac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Keywords:                 </w:t>
      </w:r>
      <w:r>
        <w:rPr>
          <w:lang w:val="en-US"/>
        </w:rPr>
        <w:t xml:space="preserve">,             ,               ,              ,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. Introduc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.1 Background and Importance of the Problem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igure 1</w:t>
      </w:r>
      <w:r>
        <w:rPr>
          <w:lang w:val="en-US"/>
        </w:rPr>
        <w:t xml:space="preserve"> .....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Table 1</w:t>
      </w:r>
      <w:r>
        <w:rPr>
          <w:lang w:val="en-US"/>
        </w:rPr>
        <w:t xml:space="preserve"> 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.2 Research Question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.3 Research Objective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. Literature Review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1 Related Concepts and Theor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.2 Literature Survey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.3 Conceptual Framework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  <w:tab/>
        <w:t xml:space="preserve">       Independent Variables</w:t>
        <w:tab/>
        <w:tab/>
        <w:tab/>
        <w:t>Dependent Variabl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714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7145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0</wp:posOffset>
                </wp:positionV>
                <wp:extent cx="17145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6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7145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78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ngsana New"/>
          <w:b/>
          <w:b/>
          <w:bCs/>
          <w:lang w:val="en-US" w:bidi="th-TH"/>
        </w:rPr>
      </w:pPr>
      <w:r>
        <w:rPr>
          <w:b/>
          <w:bCs/>
          <w:lang w:val="en-US"/>
        </w:rPr>
        <w:t>2.4 Research Hypothesis</w:t>
      </w:r>
    </w:p>
    <w:p>
      <w:pPr>
        <w:pStyle w:val="Normal"/>
        <w:rPr>
          <w:rFonts w:cs="Angsana New"/>
          <w:b/>
          <w:b/>
          <w:bCs/>
          <w:lang w:val="en-US" w:bidi="th-TH"/>
        </w:rPr>
      </w:pPr>
      <w:r>
        <w:rPr>
          <w:rFonts w:cs="Angsana New"/>
          <w:b/>
          <w:bCs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 Research Methodolog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1 Research Desig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2 Population and Sampl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3 Research Instrument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4 Data Collec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5 Statistics Used for Data Analysi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4. Data Analysis and Finding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4.1 Introduc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4.2 Data Analysis of the Qualitative Dat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4.3 Data Analysis of the Quantitative Dat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4.4 Summary of the Result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5. Conclusion, Discussion, and Recommenda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5.1 Conclu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5.2 Discuss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5.3 Recommenda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cknowledgements (If Any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ces</w:t>
      </w:r>
    </w:p>
    <w:sectPr>
      <w:type w:val="nextPage"/>
      <w:pgSz w:w="11906" w:h="16838"/>
      <w:pgMar w:left="1080" w:right="1080" w:gutter="0" w:header="0" w:top="181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30:00Z</dcterms:created>
  <dc:creator>Ung</dc:creator>
  <dc:description/>
  <cp:keywords/>
  <dc:language>en-US</dc:language>
  <cp:lastModifiedBy>Windows</cp:lastModifiedBy>
  <dcterms:modified xsi:type="dcterms:W3CDTF">2022-06-22T00:05:00Z</dcterms:modified>
  <cp:revision>9</cp:revision>
  <dc:subject/>
  <dc:title>Title</dc:title>
</cp:coreProperties>
</file>